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733"/>
        <w:gridCol w:w="1220"/>
      </w:tblGrid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1244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0" r="-8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3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UNIVERSIDADE FEDERAL RURAL DE PERNAMBUC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Ó-REITORIA DE PÓS-GRADUAÇÃ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GRAMA DE PÓS-GRADUAÇÃO EM CIÊNCIAS FLORESTAI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786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5" r="-180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b/>
          <w:sz w:val="28"/>
          <w:szCs w:val="28"/>
        </w:rPr>
        <w:t>PLANO DE ESTUDOS – MESTR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49860</wp:posOffset>
                </wp:positionV>
                <wp:extent cx="417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pós-graduando(a)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0810</wp:posOffset>
                </wp:positionV>
                <wp:extent cx="17221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CPF: </w:t>
      </w:r>
    </w:p>
    <w:p>
      <w:pPr>
        <w:pStyle w:val="Normal"/>
        <w:tabs>
          <w:tab w:val="clear" w:pos="708"/>
          <w:tab w:val="left" w:pos="1275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8430</wp:posOffset>
                </wp:positionV>
                <wp:extent cx="4404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e do(a) Orientador(a):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S A SEREM CURSA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6 (março/2026 – julho/202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1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PCFL7318 – </w:t>
            </w:r>
            <w:r>
              <w:rPr>
                <w:rFonts w:cs="Calibri" w:ascii="Calibri" w:hAnsi="Calibri"/>
              </w:rPr>
              <w:t>Seminário em Ciência Florestal I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PCFL7311 – Métodos Estatísticos Aplicados à Ciência Florestal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/>
              <w:t>04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/>
              <w:t>04</w:t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6 (agosto/2026 – fevereiro/2027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939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6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/>
              <w:t>04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/>
              <w:t>04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bookmarkStart w:id="0" w:name="_Hlk77610662"/>
      <w:bookmarkEnd w:id="0"/>
      <w:r>
        <w:rPr>
          <w:rFonts w:cs="Calibri" w:ascii="Calibri" w:hAnsi="Calibri"/>
          <w:sz w:val="16"/>
          <w:szCs w:val="16"/>
        </w:rPr>
        <w:t>DO = Disciplina obrigatória; DC = Domínio Conex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7610662"/>
      <w:bookmarkStart w:id="2" w:name="_Hlk77610662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º SEMESTRE DE 2027 (março/2027 – julho/2027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40"/>
        <w:gridCol w:w="6941"/>
        <w:gridCol w:w="642"/>
        <w:gridCol w:w="641"/>
      </w:tblGrid>
      <w:tr>
        <w:trPr>
          <w:trHeight w:val="22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FL 7321 – Estágio de docência em Ciência Florestal I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de Pesquisa 01 – Ciências Florestais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º SEMESTRE DE 2027 (agosto/2027 – fevereiro/2028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6940"/>
        <w:gridCol w:w="642"/>
        <w:gridCol w:w="642"/>
      </w:tblGrid>
      <w:tr>
        <w:trPr>
          <w:trHeight w:val="227" w:hRule="atLeast"/>
          <w:cantSplit w:val="true"/>
        </w:trPr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CRÉDITOS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C</w:t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PCFL7320 – Seminário em Ciência Florestal III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de Dissertação – Ciências Florestais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º total de créditos em disciplinas:  (    ) DC  +   (   ) DO  =    24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: Métodos Estatísticos Aplicados à Ciência Florestal e Seminários em Ciência Flores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, __ de __________ de _______.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Pós-Graduando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Orientador(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rFonts w:ascii="Calibri" w:hAnsi="Calibri" w:cs="Calibri"/>
          <w:i/>
          <w:i/>
          <w:iCs/>
          <w:shadow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hadow/>
          <w:color w:val="FF0000"/>
          <w:sz w:val="22"/>
          <w:szCs w:val="22"/>
        </w:rPr>
        <w:t>Para uso interno da Secretaria de Pós-Graduação</w:t>
      </w:r>
    </w:p>
    <w:p>
      <w:pPr>
        <w:pStyle w:val="TextBody"/>
        <w:spacing w:lineRule="auto" w:line="240"/>
        <w:jc w:val="both"/>
        <w:rPr>
          <w:rFonts w:ascii="Calibri" w:hAnsi="Calibri" w:cs="Calibri"/>
          <w:i/>
          <w:i/>
          <w:iCs/>
          <w:shadow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shadow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do pelo Colegiado de Coordenação Didática do PPGCF em: ...... de ................... de 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Recife</w:t>
      </w:r>
      <w:r>
        <w:rPr>
          <w:rFonts w:cs="Calibri" w:ascii="Calibri" w:hAnsi="Calibri"/>
        </w:rPr>
        <w:t>, .......  de ........................... de ..................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ssinatura do(a) Coordenador(a)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adianne;Courier New" w:hAnsi="Nadianne;Courier New" w:cs="Nadianne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asual;Courier New" w:hAnsi="Lucida Casual;Courier New" w:cs="Lucida Casual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8:00Z</dcterms:created>
  <dc:creator>Juliana Pereira</dc:creator>
  <dc:description/>
  <cp:keywords/>
  <dc:language>en-US</dc:language>
  <cp:lastModifiedBy>PC</cp:lastModifiedBy>
  <cp:lastPrinted>1995-11-21T17:41:00Z</cp:lastPrinted>
  <dcterms:modified xsi:type="dcterms:W3CDTF">2025-09-05T03:45:00Z</dcterms:modified>
  <cp:revision>7</cp:revision>
  <dc:subject/>
  <dc:title/>
</cp:coreProperties>
</file>